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3CD"/>
  <w:body>
    <w:p>
      <w:pPr>
        <w:pStyle w:val="Normal"/>
        <w:rPr/>
      </w:pPr>
      <w:r>
        <w:rPr/>
      </w:r>
    </w:p>
    <w:tbl>
      <w:tblPr>
        <w:tblW w:w="2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700"/>
        <w:gridCol w:w="5287"/>
        <w:gridCol w:w="5707"/>
        <w:gridCol w:w="5240"/>
      </w:tblGrid>
      <w:tr>
        <w:trPr>
          <w:trHeight w:val="1131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>По прогнозам синоптиков в текущем году не исключается угроза паводка.</w:t>
            </w:r>
          </w:p>
          <w:p>
            <w:pPr>
              <w:pStyle w:val="Style19"/>
              <w:spacing w:before="0" w:after="0"/>
              <w:ind w:right="175" w:firstLine="426"/>
              <w:jc w:val="both"/>
              <w:rPr/>
            </w:pPr>
            <w:r>
              <w:rPr>
                <w:sz w:val="28"/>
                <w:szCs w:val="28"/>
              </w:rPr>
              <w:t>В результате паводка происходит массовое загрязнение воды в колодцах и скважинах нечистотами с ферм, очистных сооружений, мусоросвалок, хозяйственных дворов, туалетов. Грызуны и мелкие животные, которые являются переносчиками многих заболеваний спасаясь от паводка, устремляются в жилые дома и постройки,  отчего в значительной мере возрастает риск заражения человека инфекционными и паразитарными болезнями.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9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30"/>
                <w:szCs w:val="30"/>
              </w:rPr>
              <w:t>Для защиты жилищ, построек от проникновения грызунов, ограждения населения от заболеваний в случае ухудшения эпидемической ситуации, вызванной паводком рекомендуется:</w:t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32"/>
                <w:szCs w:val="32"/>
                <w:u w:val="single"/>
              </w:rPr>
            </w:pPr>
            <w:r>
              <w:rPr>
                <w:b/>
                <w:color w:val="FF0066"/>
                <w:sz w:val="32"/>
                <w:szCs w:val="32"/>
                <w:u w:val="single"/>
              </w:rPr>
              <w:t>До наступления павод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4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</w:rPr>
              <w:t>роизведите уборку территории от накопившегося мусора, очистку и обеззараживание выгребных ям и  надворных туале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4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йте захламления хозяйственных построек, подвальных помещений, кладовых ненужной тарой, мебелью, ветошь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4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уйте крышками колодцы, содержите в исправности и чистоте колодезные сруб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3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98" w:leader="none"/>
                <w:tab w:val="left" w:pos="5230" w:leader="none"/>
              </w:tabs>
              <w:ind w:firstLine="426"/>
              <w:rPr>
                <w:rFonts w:ascii="Times New Roman" w:hAnsi="Times New Roman" w:cs="Times New Roman"/>
                <w:color w:val="660033"/>
                <w:u w:val="single"/>
              </w:rPr>
            </w:pPr>
            <w:r>
              <w:rPr>
                <w:rFonts w:cs="Times New Roman" w:ascii="Times New Roman" w:hAnsi="Times New Roman"/>
                <w:color w:val="660033"/>
                <w:u w:val="single"/>
              </w:rPr>
              <w:t>КОЛОДЕЗНАЯ ВОДА:</w:t>
            </w:r>
          </w:p>
          <w:p>
            <w:pPr>
              <w:pStyle w:val="Heading"/>
              <w:tabs>
                <w:tab w:val="clear" w:pos="708"/>
                <w:tab w:val="left" w:pos="498" w:leader="none"/>
                <w:tab w:val="left" w:pos="5230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а в шахтных колодцах сельских населенных пунктов наименее защищена от попадания различного рода загрязнений. Вода в колодцах практически непригодна к потреблению. Главной причиной является то, что практически все колодцы находятся в зоне влияния источников загрязнения: огородов, надворных туалетов, путей скотопрогона, проезжих частей улиц. В период подъема воды в реке возможно смешение воды с талыми водами и речной водой. Пользование водой из колодцев создает высокую степень риска здоровь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ю загрязнений воды в колодцах, предупреждению заболеваемости населения инфекциями, передающимися водным путем, служит ликвидация близко расположенных источников загрязнения и проведение ежегодных очисток колодцев от загрязне ний, герметизация срубов с последующей дезинфекцией. Своевременно должны осуществляться ремонты крышек, навесов, отмостки по периметру колодцев. Необходимо пользоваться только общественными ведрами. У колодцев не допускается мытье автомашин, водопой животных, стирка и полоскание белья, складирование мусора, размещение туалетов, выгребных ям.</w:t>
            </w:r>
          </w:p>
          <w:p>
            <w:pPr>
              <w:pStyle w:val="Normal"/>
              <w:ind w:righ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ее обстоит вопрос с повышенным содержанием нитратов в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ind w:right="34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изведите заделку отверстий и щелей в хозяйственных и жилых помещениях.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4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ите работы по уничтожению грызунов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4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раните воду и продукты питания в закрытых емкостях в местах, недоступных для грызунов.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right="34" w:firstLine="42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делайте запас бутилированной воды, продуктов питания с пролонгированными сроками годности, расположите их как можно выше в местах, не доступных для воды.</w:t>
            </w:r>
          </w:p>
          <w:p>
            <w:pPr>
              <w:pStyle w:val="Normal"/>
              <w:jc w:val="both"/>
              <w:rPr>
                <w:b/>
                <w:b/>
                <w:color w:val="FF0066"/>
                <w:sz w:val="32"/>
                <w:szCs w:val="32"/>
                <w:u w:val="single"/>
              </w:rPr>
            </w:pPr>
            <w:r>
              <w:rPr>
                <w:b/>
                <w:color w:val="FF0066"/>
                <w:sz w:val="32"/>
                <w:szCs w:val="32"/>
                <w:u w:val="single"/>
              </w:rPr>
              <w:t>В период павод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6" w:leader="none"/>
              </w:tabs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уйте для питья и приготовления пищи только бутилированную или кипяченую вод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6" w:leader="none"/>
              </w:tabs>
              <w:ind w:firstLine="45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е используйте подмоченные паводковыми водами пищевые продукты. </w:t>
            </w:r>
            <w:r>
              <w:rPr>
                <w:color w:val="000000"/>
                <w:sz w:val="28"/>
                <w:szCs w:val="28"/>
              </w:rPr>
              <w:t>При употреблении овощей и фруктов в сыром виде тщательно промывайте их водой (бутилированной или кипяченой), обдавайте кипятк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      </w:r>
          </w:p>
          <w:p>
            <w:pPr>
              <w:pStyle w:val="Normal"/>
              <w:rPr>
                <w:b/>
                <w:b/>
                <w:color w:val="FF0066"/>
                <w:sz w:val="32"/>
                <w:szCs w:val="32"/>
                <w:u w:val="single"/>
              </w:rPr>
            </w:pPr>
            <w:r>
              <w:rPr>
                <w:b/>
                <w:color w:val="FF0066"/>
                <w:sz w:val="32"/>
                <w:szCs w:val="32"/>
                <w:u w:val="single"/>
              </w:rPr>
              <w:t>После паводка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чистите подворье от мусора, который принесла с собой вода, для последующего его вывоза на свалку твердых бытовых отходов.</w:t>
            </w:r>
          </w:p>
          <w:p>
            <w:pPr>
              <w:pStyle w:val="Normal"/>
              <w:ind w:firstLine="4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ерите (обязательно в перчатках!) и закопайте на глубину не менее 1 м павших животных и грызунов.</w:t>
            </w:r>
          </w:p>
          <w:p>
            <w:pPr>
              <w:pStyle w:val="Normal"/>
              <w:ind w:firstLine="4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е колодцев, количество которых напрямую зависит от внесенных органических и неорганических  удобрений, определяется продуктами жизнедеятельности человека, практически не устраняется  проведением профилактических мероприятий или фильтраций. Употребление воды с высокими концентрациями нитратов может привести к отравлениям, особенно у маленьких детей, вплоть до смертельных исходов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помнить, что нельзя готовить детские смеси на колодезной воде. Для этих целей лучше использовать питьевую бутилированную воду промышленного изготовления, в крайнем случае кипяченую водопроводную воду из скважин.</w:t>
            </w:r>
          </w:p>
          <w:p>
            <w:pPr>
              <w:pStyle w:val="Style18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ле спада воды необходима обязательная дезинфекция колодцев, нах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щихся как в общественном, так и в частном владении, а после окончания дезинфекции - лабораторный контроль качества питьевой воды. За инфор</w:t>
              <w:softHyphen/>
              <w:t xml:space="preserve">мацией по вопросам дезинфекции обращаться в поселковые советы или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зырский зональный центр гигиены и эпидемиологии по тел. 23-41-22 или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-7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Автор: О.А. Турчина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выпуск: А.Н. Грамович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«Мозырский зональный центр гигиены и эпидемиологии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нтернациональная, 41, 247760, г. Мозырь тел./факс: 8 (0236) 23-41-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66" w:firstLine="166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  <w:lang w:val="en-US"/>
                </w:rPr>
                <w:t>WWW.MOZYRZCGE.BY</w:t>
              </w:r>
            </w:hyperlink>
            <w:r>
              <w:rPr>
                <w:lang w:val="en-US"/>
              </w:rPr>
              <w:t>, e-mall: Mozyr@qmlocqe.b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ите очистку колодца (скважины) с его полным откачиванием и дезинфекцией. Только после лабораторного исследования проб воды и получения заключения о ее безопасности можно использовать воду для хозяйственно-бытовых и питьевых нужд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изведите обеззараживание помещения дворового туалета разрешенными дезинфицирующими средствами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щательно мойте руки с мылом после работы на приусадебном участке, посещения туалета и перед едой.</w:t>
            </w:r>
          </w:p>
          <w:p>
            <w:pPr>
              <w:pStyle w:val="Normal"/>
              <w:ind w:firstLine="4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боте на приусадебном участке используйте средства защиты рук, не принимайте пищу и не курите во время работы, чтобы инфекция с загрязненных рук не попала в организ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 выполнении на приусадебном участке работ, связанных с пылеобразованием, прикрывайте рот и нос медицинской маской или марлевой повязкой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пейте воду из родников в местах подтопления и не используйте для хозяйственно-бытовых нужд воду естественных  водоемов. </w:t>
            </w:r>
            <w:r>
              <w:rPr>
                <w:sz w:val="28"/>
                <w:szCs w:val="28"/>
              </w:rPr>
              <w:t>Для питья также рекомендуем использовать бутилированную воду.</w:t>
            </w:r>
          </w:p>
          <w:p>
            <w:pPr>
              <w:pStyle w:val="Normal"/>
              <w:ind w:firstLine="427"/>
              <w:jc w:val="both"/>
              <w:rPr>
                <w:b/>
                <w:b/>
                <w:color w:val="6600FF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Тщательно мойте и обдавайте кипятком овощи и ягоды,  выращенные на приусадебных участках, подвергшихся затоплению паводковыми водами.</w:t>
            </w:r>
          </w:p>
          <w:p>
            <w:pPr>
              <w:pStyle w:val="Normal"/>
              <w:ind w:firstLine="427"/>
              <w:jc w:val="both"/>
              <w:rPr>
                <w:b/>
                <w:b/>
                <w:color w:val="6600FF"/>
                <w:sz w:val="28"/>
                <w:szCs w:val="28"/>
                <w:u w:val="single"/>
              </w:rPr>
            </w:pPr>
            <w:r>
              <w:rPr>
                <w:b/>
                <w:color w:val="6600FF"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ырский зональный центр гигие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пидемиолог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67" coordsize="21600,21600" o:spt="167" adj="5400" path="m,l21600,em0@2c@17@23@20@26,21600@2em0@3c@17@29@20@32,21600@3em0@4c@17@35@20@38,21600@4em0@5c@17@41@20@44,21600@5em,21600l21600,21600e">
                  <v:stroke joinstyle="miter"/>
                  <v:formulas>
                    <v:f eqn="val #0"/>
                    <v:f eqn="prod height 3 100"/>
                    <v:f eqn="prod height 30 100"/>
                    <v:f eqn="prod height 36 100"/>
                    <v:f eqn="prod height 63 100"/>
                    <v:f eqn="prod height 70 100"/>
                    <v:f eqn="sum height 0 @0"/>
                    <v:f eqn="sum @0 0 @1"/>
                    <v:f eqn="sum @0 @1 0"/>
                    <v:f eqn="sum @6 0 @1"/>
                    <v:f eqn="sum @6 @1 0"/>
                    <v:f eqn="sum @7 @7 @2"/>
                    <v:f eqn="sum @8 @8 @3"/>
                    <v:f eqn="sum @9 @9 @4"/>
                    <v:f eqn="sum @10 @10 @5"/>
                    <v:f eqn="sum 0 10800 0"/>
                    <v:f eqn="prod 2 @15 3"/>
                    <v:f eqn="sum 0 @16 0"/>
                    <v:f eqn="sum 0 21600 0"/>
                    <v:f eqn="prod 1 @18 3"/>
                    <v:f eqn="sum @17 @19 0"/>
                    <v:f eqn="sum 0 @11 @2"/>
                    <v:f eqn="prod 2 @21 3"/>
                    <v:f eqn="sum @2 @22 0"/>
                    <v:f eqn="sum 0 @2 @2"/>
                    <v:f eqn="prod 1 @24 3"/>
                    <v:f eqn="sum @23 @25 0"/>
                    <v:f eqn="sum 0 @12 @3"/>
                    <v:f eqn="prod 2 @27 3"/>
                    <v:f eqn="sum @3 @28 0"/>
                    <v:f eqn="sum 0 @3 @3"/>
                    <v:f eqn="prod 1 @30 3"/>
                    <v:f eqn="sum @29 @31 0"/>
                    <v:f eqn="sum 0 @13 @4"/>
                    <v:f eqn="prod 2 @33 3"/>
                    <v:f eqn="sum @4 @34 0"/>
                    <v:f eqn="sum 0 @4 @4"/>
                    <v:f eqn="prod 1 @36 3"/>
                    <v:f eqn="sum @35 @37 0"/>
                    <v:f eqn="sum 0 @14 @5"/>
                    <v:f eqn="prod 2 @39 3"/>
                    <v:f eqn="sum @5 @40 0"/>
                    <v:f eqn="sum 0 @5 @5"/>
                    <v:f eqn="prod 1 @42 3"/>
                    <v:f eqn="sum @41 @43 0"/>
                  </v:formulas>
                  <v:handles>
                    <v:h position="10800,@0"/>
                  </v:handles>
                </v:shapetype>
                <v:shape id="shape_0" fillcolor="#a603ab" stroked="f" o:allowincell="f" style="position:absolute;margin-left:0pt;margin-top:-170.45pt;width:250.75pt;height:170.35pt;mso-wrap-style:none;v-text-anchor:middle;mso-position-vertical:top" type="_x0000_t167">
                  <v:path textpathok="t"/>
                  <v:textpath on="t" fitshape="t" string=" РЕКОМЕНДАЦИИ&#10; В  ПЕРИОД  ПАВОДКА" style="font-family:&quot;Courier New&quot;;font-size:14pt"/>
                  <v:fill o:detectmouseclick="t" color2="#a603ab"/>
                  <v:stroke color="#3465a4" joinstyle="round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8100</wp:posOffset>
                  </wp:positionV>
                  <wp:extent cx="2886710" cy="2846070"/>
                  <wp:effectExtent l="0" t="0" r="0" b="0"/>
                  <wp:wrapTight wrapText="bothSides">
                    <wp:wrapPolygon edited="0">
                      <wp:start x="-102" y="0"/>
                      <wp:lineTo x="-102" y="43561"/>
                      <wp:lineTo x="43214" y="43561"/>
                      <wp:lineTo x="43214" y="0"/>
                      <wp:lineTo x="-10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49931" b="5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ырский зональный центр гигие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пидемиолог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85160" cy="160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280" cy="160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 xml:space="preserve"> ПАМЯТ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urier New" w:hAnsi="Courier New" w:eastAsia="Courier New" w:cs="Courier New"/>
                                      <w:lang w:val="en-US" w:bidi="hi-IN"/>
                                    </w:rPr>
                                    <w:t xml:space="preserve"> КУРИЛЬЩИКУ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a603ab" stroked="f" o:allowincell="f" style="position:absolute;margin-left:0pt;margin-top:-126.45pt;width:250.75pt;height:126.35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КУРИЛЬЩИКУ </w:t>
                            </w:r>
                          </w:p>
                        </w:txbxContent>
                      </v:textbox>
                      <v:path textpathok="t"/>
                      <v:textpath on="t" fitshape="t" string=" ПАМЯТКА &#10; КУРИЛЬЩИКУ " style="font-family:&quot;Courier New&quot;;font-size:14pt"/>
                      <v:fill o:detectmouseclick="t" color2="#a603ab"/>
                      <v:stroke color="#3465a4" joinstyle="round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0" w:right="18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stupl">
    <w:name w:val="vstupl"/>
    <w:basedOn w:val="Normal"/>
    <w:qFormat/>
    <w:pPr>
      <w:shd w:fill="EFEFEF" w:val="clear"/>
      <w:spacing w:before="280" w:after="280"/>
      <w:jc w:val="both"/>
    </w:pPr>
    <w:rPr>
      <w:rFonts w:ascii="Verdana" w:hAnsi="Verdana" w:cs="Verdana"/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YRZCGE.B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сять совеитов о здоровь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6:00Z</dcterms:created>
  <dc:creator>Noname</dc:creator>
  <dc:description/>
  <cp:keywords/>
  <dc:language>en-US</dc:language>
  <cp:lastModifiedBy>admin</cp:lastModifiedBy>
  <cp:lastPrinted>2019-03-12T15:29:00Z</cp:lastPrinted>
  <dcterms:modified xsi:type="dcterms:W3CDTF">2019-03-13T11:16:00Z</dcterms:modified>
  <cp:revision>2</cp:revision>
  <dc:subject/>
  <dc:title>ПРОФИЛАКТИКА КАРИЕСА</dc:title>
</cp:coreProperties>
</file>