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ИНИСТЕРСТВО ЗДРАВООХРАНЕНИЯ  РЕСПУБЛИКИ  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ОСУДАРСТВЕННОЕ УЧРЕЖДЕНИЕ «МОЗЫРСКИЙ ЗОНАЛЬНЫЙ ЦЕНТР ГИГИЕНЫ  И ЭПИДЕМИОЛОГ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135255</wp:posOffset>
                </wp:positionV>
                <wp:extent cx="5603875" cy="410845"/>
                <wp:effectExtent l="10795" t="6985" r="47625" b="19685"/>
                <wp:wrapTight wrapText="bothSides">
                  <wp:wrapPolygon edited="0">
                    <wp:start x="-1" y="2921"/>
                    <wp:lineTo x="4098" y="951"/>
                    <wp:lineTo x="7297" y="-17"/>
                    <wp:lineTo x="10800" y="-17"/>
                    <wp:lineTo x="14300" y="-17"/>
                    <wp:lineTo x="17499" y="951"/>
                    <wp:lineTo x="21601" y="2921"/>
                    <wp:lineTo x="-1" y="18645"/>
                    <wp:lineTo x="4098" y="20615"/>
                    <wp:lineTo x="7297" y="21617"/>
                    <wp:lineTo x="10800" y="21617"/>
                    <wp:lineTo x="14300" y="21617"/>
                    <wp:lineTo x="17499" y="20615"/>
                    <wp:lineTo x="21601" y="1864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760" cy="41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IrisUPC" w:hAnsi="IrisUPC" w:eastAsia="IrisUPC" w:cs="IrisUPC"/>
                                <w:lang w:val="en-US" w:bidi="hi-IN"/>
                              </w:rPr>
                              <w:t xml:space="preserve">   НЕ   КУРИТЬ !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980000" stroked="t" o:allowincell="f" style="position:absolute;margin-left:33.45pt;margin-top:10.65pt;width:441.2pt;height:32.3pt;mso-wrap-style:none;v-text-anchor:middle" type="_x0000_t16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IrisUPC" w:hAnsi="IrisUPC" w:eastAsia="IrisUPC" w:cs="IrisUPC"/>
                          <w:lang w:val="en-US" w:bidi="hi-IN"/>
                        </w:rPr>
                        <w:t xml:space="preserve">   НЕ   КУРИТЬ !  </w:t>
                      </w:r>
                    </w:p>
                  </w:txbxContent>
                </v:textbox>
                <v:path textpathok="t"/>
                <v:textpath on="t" fitshape="t" string="   НЕ   КУРИТЬ !  " style="font-family:&quot;IrisUPC&quot;;font-size:14pt"/>
                <v:fill o:detectmouseclick="t" color2="red"/>
                <v:stroke color="red" weight="12600" joinstyle="miter" endcap="flat"/>
                <v:shadow on="t" obscured="f" color="#9999ff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86360</wp:posOffset>
            </wp:positionV>
            <wp:extent cx="3014345" cy="1678305"/>
            <wp:effectExtent l="0" t="0" r="0" b="0"/>
            <wp:wrapTight wrapText="bothSides">
              <wp:wrapPolygon edited="0">
                <wp:start x="-66" y="0"/>
                <wp:lineTo x="-66" y="21475"/>
                <wp:lineTo x="21600" y="21475"/>
                <wp:lineTo x="21600" y="0"/>
                <wp:lineTo x="-6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Беларуси расширен перечень мест, где запрещено или ограничено курени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е изменения в декрет главы белорусского государства вступили в силу с 27 июля 2019 го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льщикам с этого момента можно  курить только в строго отведенных местах. Теперь знак с перечеркнутой сигаретой можно встретить повсюду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  <w:u w:val="single"/>
        </w:rPr>
        <w:t>ЧТО ЗАПРЕЩЕНО КУРИТЬ: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ак, табачные изделия;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для потребления табака;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системы курения.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i/>
          <w:color w:val="CC0066"/>
          <w:sz w:val="32"/>
          <w:szCs w:val="32"/>
          <w:u w:val="single"/>
        </w:rPr>
        <w:t>ГДЕ ЗАПРЕЩЕНО КУРИТЬ</w:t>
      </w:r>
      <w:r>
        <w:rPr>
          <w:rFonts w:cs="Times New Roman" w:ascii="Times New Roman" w:hAnsi="Times New Roman"/>
          <w:b/>
          <w:i/>
          <w:color w:val="CC0066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Жилье</w:t>
      </w:r>
      <w:r>
        <w:rPr>
          <w:rFonts w:cs="Times New Roman" w:ascii="Times New Roman" w:hAnsi="Times New Roman"/>
          <w:sz w:val="28"/>
          <w:szCs w:val="28"/>
        </w:rPr>
        <w:t xml:space="preserve"> (лифты и вспомогательные помещения многоквартирных жилых домов и общежитий)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Дети/образование</w:t>
      </w:r>
      <w:r>
        <w:rPr>
          <w:rFonts w:cs="Times New Roman" w:ascii="Times New Roman" w:hAnsi="Times New Roman"/>
          <w:sz w:val="28"/>
          <w:szCs w:val="28"/>
        </w:rPr>
        <w:t xml:space="preserve"> (детские площадки, автомобили с детьми до 14 лет, спортивно-оздоровительные лагеря, учреждения образования)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Работа/транспор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рабочие места в помещениях, остановки и станции общественного транспорта, станции метро, подземные переходы)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color w:val="006666"/>
          <w:sz w:val="32"/>
          <w:szCs w:val="32"/>
          <w:u w:val="single"/>
        </w:rPr>
        <w:t>ГДЕ ЗАПРЕЩЕНО КУРЕНИЕ ВНЕ СПЕЦИАЛЬНО ОТВЕДЕННЫХ МЕСТ: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color w:val="006666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роизводство/управление</w:t>
      </w:r>
      <w:r>
        <w:rPr>
          <w:rFonts w:cs="Times New Roman" w:ascii="Times New Roman" w:hAnsi="Times New Roman"/>
          <w:sz w:val="28"/>
          <w:szCs w:val="28"/>
        </w:rPr>
        <w:t xml:space="preserve"> (производственные здания (помещения), органы госуправления, банки и страховые компании, помещения для приёма граждан)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color w:val="006666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фера услуг</w:t>
      </w:r>
      <w:r>
        <w:rPr>
          <w:rFonts w:cs="Times New Roman" w:ascii="Times New Roman" w:hAnsi="Times New Roman"/>
          <w:sz w:val="28"/>
          <w:szCs w:val="28"/>
        </w:rPr>
        <w:t xml:space="preserve"> (объекты торговли и бытового обслуживания, торговые центры и рынки, объекты общепита (включая летние площадки), объекты социального обслуживания, гостиницы, учреждения связи)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color w:val="006666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доровье/отдых</w:t>
      </w:r>
      <w:r>
        <w:rPr>
          <w:rFonts w:cs="Times New Roman" w:ascii="Times New Roman" w:hAnsi="Times New Roman"/>
          <w:sz w:val="28"/>
          <w:szCs w:val="28"/>
        </w:rPr>
        <w:t xml:space="preserve"> (спортивные объекты, территории пляжей, санаторно-курортные и оздоровительные объекты, учреждения здравоохранения, учреждения культуры)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color w:val="006666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Транспорт</w:t>
      </w:r>
      <w:r>
        <w:rPr>
          <w:rFonts w:cs="Times New Roman" w:ascii="Times New Roman" w:hAnsi="Times New Roman"/>
          <w:sz w:val="28"/>
          <w:szCs w:val="28"/>
        </w:rPr>
        <w:t xml:space="preserve"> (все виды общественного транспорта, пассажирские терминалы всех видов транспорта (вокзалы, автовокзалы, порты и аэропорты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color w:val="660066"/>
          <w:sz w:val="28"/>
          <w:szCs w:val="28"/>
        </w:rPr>
        <w:t>Если курильщики будут демонстративно нарушать установленный антитабачным декретом порядок, то это повлечет за собой штрафные санкции в размере до 4 базовых величи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такой участи не избегут и любители электронных сигаре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льцы автомобильного транспорта рискуют заплатить внушительный штраф, если они будут курить в собственном авто в присутствии ребенка до 14 ле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е курильщики могут стать проблемой для своих родителей, которым придется платить за своих детей штраф. В случае, если вина родителей будет доказана в том отношении, что они не выполняют обязанности по воспитанию, то они могут получить штраф в размере до 10 базовых величин.</w:t>
      </w:r>
    </w:p>
    <w:p>
      <w:pPr>
        <w:pStyle w:val="Normal"/>
        <w:ind w:firstLine="426"/>
        <w:jc w:val="right"/>
        <w:rPr>
          <w:vanish/>
        </w:rPr>
      </w:pPr>
      <w:r>
        <w:rPr>
          <w:rFonts w:cs="Times New Roman" w:ascii="Times New Roman" w:hAnsi="Times New Roman"/>
          <w:sz w:val="18"/>
          <w:szCs w:val="18"/>
        </w:rPr>
        <w:t>.</w:t>
      </w:r>
      <w:bookmarkStart w:id="0" w:name="_PictureBullets"/>
      <w:bookmarkEnd w:id="0"/>
    </w:p>
    <w:sectPr>
      <w:type w:val="nextPage"/>
      <w:pgSz w:w="11906" w:h="16838"/>
      <w:pgMar w:left="900" w:right="707" w:gutter="0" w:header="0" w:top="240" w:footer="0" w:bottom="425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IrisUP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  <w:b/>
        <w:color w:val="0070C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/>
        <w:b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  <w:b/>
      <w:i/>
      <w:color w:val="9900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/>
      <w:color w:val="1F3864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i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i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/>
      <w:color w:val="44546A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0">
    <w:name w:val="Основной текст_"/>
    <w:qFormat/>
    <w:rPr>
      <w:spacing w:val="-10"/>
      <w:sz w:val="23"/>
      <w:szCs w:val="23"/>
      <w:lang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Основной текст + Курсив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Style13">
    <w:name w:val="Основной текст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1"/>
      <w:szCs w:val="21"/>
      <w:shd w:fill="FFFFFF" w:val="clear"/>
      <w:lang w:bidi="ar-SA"/>
    </w:rPr>
  </w:style>
  <w:style w:type="character" w:styleId="21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1">
    <w:name w:val="Основной текст (3)_"/>
    <w:qFormat/>
    <w:rPr>
      <w:spacing w:val="2"/>
      <w:sz w:val="16"/>
      <w:szCs w:val="16"/>
      <w:shd w:fill="FFFFFF" w:val="clear"/>
      <w:lang w:bidi="ar-SA"/>
    </w:rPr>
  </w:style>
  <w:style w:type="character" w:styleId="4">
    <w:name w:val="Основной текст (4)_"/>
    <w:qFormat/>
    <w:rPr>
      <w:spacing w:val="5"/>
      <w:sz w:val="16"/>
      <w:szCs w:val="16"/>
      <w:shd w:fill="FFFFFF" w:val="clear"/>
      <w:lang w:bidi="ar-SA"/>
    </w:rPr>
  </w:style>
  <w:style w:type="character" w:styleId="Style14">
    <w:name w:val="Основной текст + Полужирный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15">
    <w:name w:val="Основной текст + 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 w:bidi="ar-SA"/>
    </w:rPr>
  </w:style>
  <w:style w:type="character" w:styleId="Style16">
    <w:name w:val="Выделенная цитата Знак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7">
    <w:name w:val="Без интервала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00"/>
      <w:ind w:left="200" w:right="2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pace">
    <w:name w:val="spac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5:00Z</dcterms:created>
  <dc:creator>Гарри</dc:creator>
  <dc:description/>
  <cp:keywords/>
  <dc:language>en-US</dc:language>
  <cp:lastModifiedBy>User</cp:lastModifiedBy>
  <cp:lastPrinted>2019-09-30T09:45:00Z</cp:lastPrinted>
  <dcterms:modified xsi:type="dcterms:W3CDTF">2019-12-04T07:33:00Z</dcterms:modified>
  <cp:revision>15</cp:revision>
  <dc:subject/>
  <dc:title>Опаленные стужей</dc:title>
</cp:coreProperties>
</file>