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4445</wp:posOffset>
                </wp:positionV>
                <wp:extent cx="5375910" cy="582930"/>
                <wp:effectExtent l="0" t="0" r="0" b="0"/>
                <wp:wrapTight wrapText="bothSides">
                  <wp:wrapPolygon edited="0">
                    <wp:start x="0" y="6894"/>
                    <wp:lineTo x="3498" y="2565"/>
                    <wp:lineTo x="7300" y="0"/>
                    <wp:lineTo x="10800" y="0"/>
                    <wp:lineTo x="14300" y="0"/>
                    <wp:lineTo x="18102" y="2565"/>
                    <wp:lineTo x="21603" y="6894"/>
                    <wp:lineTo x="0" y="21624"/>
                    <wp:lineTo x="21603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88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FKai-SB" w:hAnsi="DFKai-SB" w:eastAsia="DFKai-SB" w:cs="DFKai-SB"/>
                                <w:lang w:val="en-US" w:bidi="hi-IN"/>
                              </w:rPr>
                              <w:t xml:space="preserve">  выбираем  стол  и стул   для  школьника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82453" stroked="f" o:allowincell="f" style="position:absolute;margin-left:46pt;margin-top:-0.35pt;width:423.25pt;height:45.85pt;mso-wrap-style:none;v-text-anchor:middle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DFKai-SB" w:hAnsi="DFKai-SB" w:eastAsia="DFKai-SB" w:cs="DFKai-SB"/>
                          <w:lang w:val="en-US" w:bidi="hi-IN"/>
                        </w:rPr>
                        <w:t xml:space="preserve">  выбираем  стол  и стул   для  школьника  </w:t>
                      </w:r>
                    </w:p>
                  </w:txbxContent>
                </v:textbox>
                <v:path textpathok="t"/>
                <v:textpath on="t" fitshape="t" string="  выбираем  стол  и стул   для  школьника  " style="font-family:&quot;DFKai-SB&quot;;font-size:14pt"/>
                <v:fill o:detectmouseclick="t" type="solid" color2="#57dbac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326390</wp:posOffset>
            </wp:positionV>
            <wp:extent cx="1918970" cy="205994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</w:rPr>
        <w:t>В каждом доме должно уделяться внимание рабочему месту, за которым ребенок проводит время. Раздумывая над тем, где установить рабочий стол в детской комнате, отдайте предпочтение хорошо освещенному мес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Несколько правил для правильной организации  рабочего места школь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шница  должна быть на уровне солнечного сплетения сидящего за ней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, чтобы стул был слишком  глубоким – идеальная глубина стула, когда она чуть меньше, чем расстояние от крестца до коленей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школьные учебники должны находиться на расстоянии вытянутой ру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льзоваться подставкой для книг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КАК  ПРАВИЛЬНО  ВЫБРАТЬ  СТОЛ  И  СТУЛ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ДЛЯ  ШКОЛЬ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пределить правильную высоту стола – для этого достаточно усадить ребенка за стол. Необходимо, чтобы крышка стола находилась на уровне солнечного сплетения, или примерно на 5 см выше локт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 будет обратить внимание на столы, высоту которых можно регулировать самостоятельно. Нелишней будет функция регулирования угла наклона столешницы. Это поможет снять нагрузку с позвоночника и мышц сп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е параметры столешницы: длина не менее 120 см, ширина не менее 60 см. За таким столом ребенок сможет комфортно расположить многочисленные учебники, тетради и ру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 ребенка должен быть сделан из натуральных материалов. Стоит обратить внимание и на покрытие стола, а также поинтересоваться у производителя о параметрах токсичности используемых красок или ла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олжен иметь хорошую устойчивость, а его спинка должна быть твердой. Ортопеды советуют контролировать, чтобы спина ребенка была плотно прижата к спинке стула, так как это снижает нагрузку на позвоночник, а коленный и голеностопный суставы должны быть согнуты под прямым угл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color w:val="0000CC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Не пренебрегайте таким делом, как качественная организация рабочего места для школьника, ведь удобное, безопасное и просторное рабочее место – залог высокой работоспособности, правильной осанки и ответственного отношения к учебе!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right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тираж 250 экз., 2019 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DFKai-S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i/>
        <w:b/>
        <w:color w:val="7030A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/>
      <w:color w:val="7030A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b/>
      <w:i/>
      <w:color w:val="FF00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66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i/>
      <w:color w:val="7030A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b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Гарри</dc:creator>
  <dc:description/>
  <cp:keywords/>
  <dc:language>en-US</dc:language>
  <cp:lastModifiedBy>admin</cp:lastModifiedBy>
  <cp:lastPrinted>2019-10-02T11:56:00Z</cp:lastPrinted>
  <dcterms:modified xsi:type="dcterms:W3CDTF">2019-10-09T08:50:00Z</dcterms:modified>
  <cp:revision>2</cp:revision>
  <dc:subject/>
  <dc:title>Опаленные стужей</dc:title>
</cp:coreProperties>
</file>