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06680</wp:posOffset>
                </wp:positionV>
                <wp:extent cx="5080000" cy="857885"/>
                <wp:effectExtent l="6985" t="0" r="45085" b="24765"/>
                <wp:wrapTight wrapText="bothSides">
                  <wp:wrapPolygon edited="0">
                    <wp:start x="0" y="-8"/>
                    <wp:lineTo x="9960" y="10400"/>
                    <wp:lineTo x="16700" y="11583"/>
                    <wp:lineTo x="21603" y="9889"/>
                    <wp:lineTo x="0" y="16412"/>
                    <wp:lineTo x="5689" y="21608"/>
                    <wp:lineTo x="7490" y="21608"/>
                    <wp:lineTo x="11499" y="21608"/>
                    <wp:lineTo x="13100" y="21608"/>
                    <wp:lineTo x="17901" y="21608"/>
                    <wp:lineTo x="21603" y="164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КАРЛАТИНА –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ПАСНАЯ БОЛЕЗ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3366" stroked="t" o:allowincell="f" style="position:absolute;margin-left:50pt;margin-top:8.4pt;width:399.95pt;height:67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КАРЛАТИНА –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ПАСНАЯ БОЛЕЗНЬ!</w:t>
                      </w:r>
                    </w:p>
                  </w:txbxContent>
                </v:textbox>
                <v:path textpathok="t"/>
                <v:textpath on="t" fitshape="t" string="СКАРЛАТИНА –&#10;ОПАСНАЯ БОЛЕЗНЬ!" style="font-family:&quot;Arial&quot;;font-size:14pt"/>
                <v:fill o:detectmouseclick="t" type="solid" color2="#ffcc99" opacity="0.5"/>
                <v:stroke color="#003366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2447925" cy="269684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карлатина – очень заразная болезнь. Чаще всего ею болеют дети от 3 до 7 лет, но могут болеть дети до года, и даже взрослы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ытый период болезни длится 2 – 7, иногда до 12 дней. Заболевание начинается внезапно: поднимается температура до 39-40 градусов, появляются общее недомогание, боль в горле при глотании, тошнота, рвота, а через сутки – сыпь: сначала на шее, верхней части спины или груди, затем по всему телу. Особенно обильна сыпь на сгибательных поверхностях рук, на боках и внизу живота. На лице бледными остаются лишь подбородок и кожа над верхней губой, образующие так называемый  скарлатинозный треугольник. Проявления болезни сохраняются в течение 3-5 дней, потом постепенно исчезают. К концу первой или  в начале второй недели на месте сыпи начинается пластинчатое шелушение, которое заканчивается через 2-3 недел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рлатина – очень опасное заболевание, т.к. даже при легком ее течении возможны осложнения со стороны сердца, почек, нервной системы, поражения суставов и др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на 3-4 неделе исчезнувшие проявления скарлатины возвращаются, что связано с повторным заражени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бы форме не протекала скарлатина, больного необходимо поместить в отдельную комнату или отгородить его кровать ширмой. Обязателен постельный режи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тяжести болезни для профилактики и лечения осложнений врач назначает соответствующие медикаменты. Лекарства следует давать только в тех дозах и в те часы, которые указаны врачом. Продолжительность лечения также определяет врач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выполнять все требования гигиены, чтобы предупредить распространение заболевания. Помещение, где находится больной надо систематически проветривать, ежедневно проводить влажную уборку горячим мыльно-содовым раствором с применением дезсредств. Надо, чтобы ребенок ежедневно мыл руки, лицо, чистил зубы; после понижения температуры и исчезновения сыпи ему можно сделать гигиеническую ванну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е скарлатиной должны находиться в изоляции (дома или в больнице) до полного выздоровлен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несенной скарлатины, как правило, остается пожизненный иммунитет, т.е. невосприимчивость к повторному заболеванию. Но иногда болезнь может повториться.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ираж 1000 экз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  <w:i/>
      <w:color w:val="FF00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66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Гарри</dc:creator>
  <dc:description/>
  <cp:keywords/>
  <dc:language>en-US</dc:language>
  <cp:lastModifiedBy>Admin</cp:lastModifiedBy>
  <cp:lastPrinted>2017-03-22T11:45:00Z</cp:lastPrinted>
  <dcterms:modified xsi:type="dcterms:W3CDTF">2017-06-09T07:31:00Z</dcterms:modified>
  <cp:revision>4</cp:revision>
  <dc:subject/>
  <dc:title>Опаленные стужей</dc:title>
</cp:coreProperties>
</file>