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-4445</wp:posOffset>
                </wp:positionV>
                <wp:extent cx="5375910" cy="582930"/>
                <wp:effectExtent l="0" t="0" r="0" b="0"/>
                <wp:wrapTight wrapText="bothSides">
                  <wp:wrapPolygon edited="0">
                    <wp:start x="0" y="2941"/>
                    <wp:lineTo x="4100" y="965"/>
                    <wp:lineTo x="7300" y="0"/>
                    <wp:lineTo x="10800" y="0"/>
                    <wp:lineTo x="14300" y="0"/>
                    <wp:lineTo x="17500" y="965"/>
                    <wp:lineTo x="21603" y="2941"/>
                    <wp:lineTo x="0" y="18659"/>
                    <wp:lineTo x="4100" y="20635"/>
                    <wp:lineTo x="7300" y="21624"/>
                    <wp:lineTo x="10800" y="21624"/>
                    <wp:lineTo x="14300" y="21624"/>
                    <wp:lineTo x="17500" y="20635"/>
                    <wp:lineTo x="21603" y="1865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88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FKai-SB" w:hAnsi="DFKai-SB" w:eastAsia="DFKai-SB" w:cs="DFKai-SB"/>
                                <w:lang w:val="en-US" w:bidi="hi-IN"/>
                              </w:rPr>
                              <w:t xml:space="preserve">  КАК  ПРАВИЛЬНО  ВЫБРАТЬ  РАНЕЦ  ДЛЯ  ШКОЛЬНИКА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7030a0" stroked="f" o:allowincell="f" style="position:absolute;margin-left:46pt;margin-top:-0.35pt;width:423.25pt;height:45.85pt;mso-wrap-style:none;v-text-anchor:middle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DFKai-SB" w:hAnsi="DFKai-SB" w:eastAsia="DFKai-SB" w:cs="DFKai-SB"/>
                          <w:lang w:val="en-US" w:bidi="hi-IN"/>
                        </w:rPr>
                        <w:t xml:space="preserve">  КАК  ПРАВИЛЬНО  ВЫБРАТЬ  РАНЕЦ  ДЛЯ  ШКОЛЬНИКА  </w:t>
                      </w:r>
                    </w:p>
                  </w:txbxContent>
                </v:textbox>
                <v:path textpathok="t"/>
                <v:textpath on="t" fitshape="t" string="  КАК  ПРАВИЛЬНО  ВЫБРАТЬ  РАНЕЦ  ДЛЯ  ШКОЛЬНИКА  " style="font-family:&quot;DFKai-SB&quot;;font-size:14pt"/>
                <v:fill o:detectmouseclick="t" type="solid" color2="#8fcf5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340360</wp:posOffset>
            </wp:positionV>
            <wp:extent cx="2270760" cy="1697990"/>
            <wp:effectExtent l="0" t="0" r="0" b="0"/>
            <wp:wrapTight wrapText="bothSides">
              <wp:wrapPolygon edited="0">
                <wp:start x="-89" y="0"/>
                <wp:lineTo x="-89" y="21476"/>
                <wp:lineTo x="21599" y="21476"/>
                <wp:lineTo x="21599" y="0"/>
                <wp:lineTo x="-8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</w:rPr>
        <w:t>Выбор школьного ранца – дело трудоемкое. Нужно учесть все обязательные требования и параметры к портфелю, чтобы он был удобным  и функциональны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6600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color w:val="006600"/>
          <w:sz w:val="34"/>
          <w:szCs w:val="3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6600"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i/>
          <w:color w:val="006600"/>
          <w:sz w:val="38"/>
          <w:szCs w:val="38"/>
          <w:u w:val="single"/>
        </w:rPr>
        <w:t>КАКИМ ДОЛЖЕН БЫТЬ РАНЕЦ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должен иметь достаточную формоустойчивость, обеспечивающую его полное прилегание к спине школьника и равномерное распределение веса. А для детей начальных классов ранцы обязательно должны быть снабжены формоустойчивой спин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ранцы должны быть безопасны для здоровья детей и отвечать требованиям безопасности по органолептическим, санитарно-химическим, физико-гигиеническим и токсикологическим показател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вес ранца 1 к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лямки 4-5 см, они не должны выступать за плечи и натирать шею. Материал должен быть прочным, с сетчатым покрыт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в ранцах может быть пластиковым, резиновым или с ножками. Главное, чтобы дно было жестким и непромокаем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ранцев должен быть легким, прочным, с водоотталкивающим покрытием, удобным для чистки. Соприкасающиеся с кожными покровами учащихся конструктивные элементы ранцев, рюкзаков, портфелей не должны оказывать местного кожнораздражающего действия. Материл, из которого изготовлены плечевые ремни, должен быть эластичным. При использовании жесткого материала рекомендуются специальные накла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жки должны быть надежными, чем проще, тем лучше. Идеальна – хорошая прочная мол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: достаточной длины, прочная, в идеале – с уплотн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ели и ранцы ученические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е наполнение: достаточно 1-2 отделений. Останется больше свободного места для сменной одежды и обу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 xml:space="preserve">Выбирая школьный портфель, необходимо обращать внимание не только на его красоту и яркость, но и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 xml:space="preserve">другие качества. От этого зависит много факторов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>а главное здоровье вашего ребен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right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тираж 250 экз., 2019 г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DFKai-S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30"/>
        <w:i/>
        <w:b/>
        <w:szCs w:val="30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/>
      <w:color w:val="0070C0"/>
      <w:sz w:val="30"/>
      <w:szCs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/>
      <w:color w:val="7030A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b/>
      <w:i/>
      <w:color w:val="FF00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0066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8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  <w:i/>
      <w:color w:val="7030A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2:00Z</dcterms:created>
  <dc:creator>Гарри</dc:creator>
  <dc:description/>
  <cp:keywords/>
  <dc:language>en-US</dc:language>
  <cp:lastModifiedBy>admin</cp:lastModifiedBy>
  <cp:lastPrinted>2019-10-02T14:24:00Z</cp:lastPrinted>
  <dcterms:modified xsi:type="dcterms:W3CDTF">2019-10-09T08:52:00Z</dcterms:modified>
  <cp:revision>2</cp:revision>
  <dc:subject/>
  <dc:title>Опаленные стужей</dc:title>
</cp:coreProperties>
</file>