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.95pt;width:375.75pt;height:45.85pt;mso-wrap-style:none;v-text-anchor:middle;mso-position-vertical:top" type="_x0000_t172">
            <v:path textpathok="t"/>
            <v:textpath on="t" fitshape="t" string=" выбор   школьных  принадлежностей  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40335</wp:posOffset>
            </wp:positionV>
            <wp:extent cx="1567815" cy="1135380"/>
            <wp:effectExtent l="0" t="0" r="0" b="0"/>
            <wp:wrapTight wrapText="bothSides">
              <wp:wrapPolygon edited="0">
                <wp:start x="-129" y="0"/>
                <wp:lineTo x="-129" y="21414"/>
                <wp:lineTo x="21600" y="21414"/>
                <wp:lineTo x="21600" y="0"/>
                <wp:lineTo x="-129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егося к новому учебному году непростая задача для родителей. Необходимо подобрать школьную одежду и обувь, портфель и школьно-письменные принадлежности. Торговая сеть предлагает множество разных товаров по качеству и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школьно-письменным принадлежностям относятся: принадлежности для письма, рисования, черчения. Школьные принадлежности нужно покупать, так чтобы они были необходимы и полезны в школьной жизни ребёнка. Одной из самых важных канцелярских принадлежностей является школьный пенал, который просто необходим школьника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нал не должен бы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го цве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кий на ощуп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резкий химический зап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енал должен бы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каневой осно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колькими отделениями или со специальными держателями для каждого предм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 канцелярским принадлежностям относят:</w:t>
      </w:r>
      <w:r>
        <w:rPr>
          <w:rFonts w:cs="Times New Roman" w:ascii="Times New Roman" w:hAnsi="Times New Roman"/>
          <w:sz w:val="28"/>
          <w:szCs w:val="28"/>
        </w:rPr>
        <w:t xml:space="preserve"> ручки, карандаши, фломастеры, ластики и линей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75"/>
        <w:ind w:left="0" w:hanging="36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учки</w:t>
      </w:r>
      <w:r>
        <w:rPr>
          <w:rFonts w:cs="Times New Roman" w:ascii="Times New Roman" w:hAnsi="Times New Roman"/>
          <w:sz w:val="28"/>
          <w:szCs w:val="28"/>
        </w:rPr>
        <w:t xml:space="preserve"> бывают гелевые и шариковые. Для младшего школьника подойдёт шариковая ручка с диаметром шарика 0,5-0,7 мм, а гелевая для старшего школьного возраста.</w:t>
      </w:r>
      <w:r>
        <w:rPr>
          <w:rFonts w:cs="Times New Roman" w:ascii="ClearSans;Times New Roman" w:hAnsi="ClearSans;Times New Roman"/>
          <w:sz w:val="28"/>
          <w:szCs w:val="28"/>
        </w:rPr>
        <w:t xml:space="preserve"> Ручки имеют свойство выскальзывать из неопытных рук, поэтому можно приобрести 2-3 прорезиненные ручки, которые было бы удобно держать в руке вашему ребён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52B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52B44"/>
          <w:sz w:val="28"/>
          <w:szCs w:val="28"/>
          <w:u w:val="single"/>
        </w:rPr>
        <w:t>Карандаш для ребёнка должен бы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твёрдости (НВ или ТМ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олщённым грифелем (2-3 м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и выборе фломастеров, красок, пластилина необходимо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ста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осно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Фломастеры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брать на водной основе с корпусом из полипропилена, и с надписью «В рот не брать».  При выборе красок следует учесть, что в состав качественных красок всегда входят органические пигменты. Если краски не прошли сертификацию, их состав не переведён на ваш родной язык, то от таких красок лучше отказ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Хороший пластилин должен быть изготовле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натурального воск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сококачественных пигм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обавлением натуральных наполнителей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сти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ирания лучше брать неяркого цвета из каучук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color w:val="CC0066"/>
          <w:sz w:val="28"/>
          <w:szCs w:val="28"/>
        </w:rPr>
        <w:t>Все канцелярские принадлежности выбирайте вместе с ребёнком.</w:t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тираж 250 экз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lear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/>
        <w:b/>
        <w:color w:val="0066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  <w:i/>
        <w:b/>
        <w:color w:val="0066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i/>
        <w:b/>
        <w:color w:val="00666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  <w:i/>
        <w:b/>
        <w:color w:val="00666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  <w:i/>
        <w:b/>
        <w:color w:val="0066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color w:val="0066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/>
      <w:color w:val="0066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  <w:color w:val="0066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/>
      <w:color w:val="0066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/>
      <w:color w:val="0066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0066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Гарри</dc:creator>
  <dc:description/>
  <cp:keywords/>
  <dc:language>en-US</dc:language>
  <cp:lastModifiedBy>admin</cp:lastModifiedBy>
  <cp:lastPrinted>2019-10-04T10:18:00Z</cp:lastPrinted>
  <dcterms:modified xsi:type="dcterms:W3CDTF">2019-10-09T08:50:00Z</dcterms:modified>
  <cp:revision>2</cp:revision>
  <dc:subject/>
  <dc:title>Опаленные стужей</dc:title>
</cp:coreProperties>
</file>