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 – ЭПИДЕМИОЛОГИЧЕСКАЯ СЛУЖБ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ЗЫРСКИЙ ЗОНАЛЬНЫЙ ЦЕНТР ГИГИЕНЫ И ЭПИДЕМИОЛОГИ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38.3pt;width:328.45pt;height:38.2pt;mso-wrap-style:none;v-text-anchor:middle;mso-position-vertical:top" type="_x0000_t136">
            <v:path textpathok="t"/>
            <v:textpath on="t" fitshape="t" string="Что  МОЖНО  и  чего  НЕЛЬЗЯ&#10;при  детских  травмах" style="font-family:&quot;Impact&quot;;font-size:10pt"/>
            <v:fill o:detectmouseclick="t" type="solid" color2="#cccc66"/>
            <v:stroke color="silver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92100</wp:posOffset>
            </wp:positionV>
            <wp:extent cx="1537335" cy="2133600"/>
            <wp:effectExtent l="0" t="0" r="0" b="0"/>
            <wp:wrapTight wrapText="bothSides">
              <wp:wrapPolygon edited="0">
                <wp:start x="-144" y="0"/>
                <wp:lineTo x="-144" y="21475"/>
                <wp:lineTo x="21600" y="21475"/>
                <wp:lineTo x="21600" y="0"/>
                <wp:lineTo x="-144" y="0"/>
              </wp:wrapPolygon>
            </wp:wrapTight>
            <wp:docPr id="2" name="7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оги (термические, химическ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 xml:space="preserve">покраснения кожи, б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промыть ожоговую поверхность под струей воды, положить дышащую стерильную повязку на место ожога. Обратиться к врачу. При массивных ожогах – вызвать скор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льзя:</w:t>
      </w:r>
      <w:r>
        <w:rPr>
          <w:rFonts w:cs="Times New Roman" w:ascii="Times New Roman" w:hAnsi="Times New Roman"/>
          <w:sz w:val="26"/>
          <w:szCs w:val="26"/>
        </w:rPr>
        <w:t xml:space="preserve"> вскрывать пузыри, образовавшиеся на месте ожога, заниматься самолечением (смазывать маслом, туго бинтовать и пр.). Помните, что у детей даже незначительные ожоги могут приводить к серьезн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шибы и растя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>боль, отечность, покраснение, нарушение движения, кровоподтеки в месте воздействия травматического фа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рвая помощь:</w:t>
      </w:r>
      <w:r>
        <w:rPr>
          <w:rFonts w:cs="Times New Roman" w:ascii="Times New Roman" w:hAnsi="Times New Roman"/>
          <w:sz w:val="26"/>
          <w:szCs w:val="26"/>
        </w:rPr>
        <w:t xml:space="preserve"> на месте ушиба или растяжения положить холод, обездвижить поврежденную конечность, наложить тугую повязку. Обратиться к врач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льзя:</w:t>
      </w:r>
      <w:r>
        <w:rPr>
          <w:rFonts w:cs="Times New Roman" w:ascii="Times New Roman" w:hAnsi="Times New Roman"/>
          <w:sz w:val="26"/>
          <w:szCs w:val="26"/>
        </w:rPr>
        <w:t xml:space="preserve"> растирать, массировать место ушиба.</w:t>
      </w:r>
    </w:p>
    <w:p>
      <w:pPr>
        <w:pStyle w:val="Normal"/>
        <w:jc w:val="center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ind w:firstLine="720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ихи и перело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>видимые деформации частей тела и возможные нарушения целостности кожных покровов, мышц, костей, нарушения их функции. Боль, отек, покраснения, кровоподтек, сса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обездвижить поврежденную часть тела. Успокоить ребенка. При кровотечении наложить жгут на поврежденную конечность выше места ранения. Приложить холод на место повреждения. Вызвать скорую помощь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пытаться самостоятельно устранить вывих, массировать, растирать место повреждения.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езы и 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помыть рану большим количеством воды с мылом. Обработать края раны 3% спиртовой настойкой йода. Наложить стерильную повязку. Обратиться к врачу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заниматься самолечением, что может привести к инфицированию раны и последующим гнойным осложнения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ind w:firstLine="72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о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обработать рану 3% спиртовой настойкой йода. При наличии на поверхности кожи наружной части занозы, возможно, ее самостоятельное извлечение. После извлечения снова обработать поврежденные участки йодом. Обратиться к врачу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при глубокой занозе самостоятельно извлекать ее. Это может привести к осложнениям и присоединению инфекции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тираж 300 экз. 2013г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9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3-10-25T08:24:00Z</dcterms:modified>
  <cp:revision>31</cp:revision>
  <dc:subject/>
  <dc:title>Опаленные стужей</dc:title>
</cp:coreProperties>
</file>