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01.2pt;height:17.2pt;mso-wrap-style:none;v-text-anchor:middle;mso-position-vertical:top" type="_x0000_t136">
            <v:path textpathok="t"/>
            <v:textpath on="t" fitshape="t" string="Профилактика природно - очаговых инфекций" style="font-family:&quot;Arial Black&quot;;font-size:12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ерсини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иерсиниозной инфекции широко распространены в природе, размножаются в почве, на овощах, фруктах, ягодах, в мясных, молочных и других продуктах. Заражение человека происходит при употреблении в пищу загрязненных экскрементами грызунов продуктов питания, воды. В основном – это овощи (салаты), молочные продукты, вода, употребляемые в пищу без термической обработки. Возбудитель иерсиниоза хорошо переносит низкие температуры и может накапливаться в продуктах в овощехранилищах и холодильни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проявлениями заболевания являются общая интоксикация (повышение температуры, озноб, головная боль, боли в мышцах и суставах), поражение желудочно–кишечного тракта (боли в животе, тошнота, рвота, понос), может быть желтуха, сып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птоспироз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81400</wp:posOffset>
            </wp:positionH>
            <wp:positionV relativeFrom="margin">
              <wp:posOffset>4000500</wp:posOffset>
            </wp:positionV>
            <wp:extent cx="2857500" cy="1628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точниками лептоспирозной инфекции для человека являются дикие, домашние (кошки, собаки), сельскохозяйственные (свиньи, крупный рогатый скот, лошади), промысловые (песцы, нутрии) животные, грызуны (крысы, мы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е лептоспирозом животные выделяют с мочой возбудителей болезни, заражая воду, пищевые продукты, предметы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чаще заражается через воду водоемов (болота, пруды, мелководные реки), реже – через пищевые продукты, предметы быта и производства. Заразиться так же можно при уходе за домашними животными, при забое и разделке тушь животных. В организм человека возбудитель проникает через поврежденную кожу и слизистые оболочки рта, носа, желудочно-кишечного тракта, глаз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явлениями заболевания являются общая интоксикация (высокая температуры тела до 39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лабость), мышечные и суставные боли, в некоторых случаях присоединяется желтуха и сыпь. При несвоевременном обращении за медицинской помощью заболевание прогрессирует, наблюдается поражение печени, почек, легких, сердечно-сосудистой и центральной нервной систем, что может привести к инвалидизации и в ряде случаев к смертельному ис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8:00Z</dcterms:created>
  <dc:creator>Noname</dc:creator>
  <dc:description/>
  <cp:keywords/>
  <dc:language>en-US</dc:language>
  <cp:lastModifiedBy>Noname</cp:lastModifiedBy>
  <dcterms:modified xsi:type="dcterms:W3CDTF">2014-07-24T10:50:00Z</dcterms:modified>
  <cp:revision>1</cp:revision>
  <dc:subject/>
  <dc:title> </dc:title>
</cp:coreProperties>
</file>