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орожно, церкариоз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уд купальщи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ркариоз – </w:t>
      </w:r>
      <w:r>
        <w:rPr>
          <w:sz w:val="28"/>
          <w:szCs w:val="28"/>
        </w:rPr>
        <w:t>паразитарная инфекция, которая может возникнуть после купания в водоёмах, заражённых церкариями (личинками гельминтов (шистосом) водоплавающих пт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межуточным хозяином церкариев являются брюхоногие моллюски, обитающие в водоём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личить этих паразитов в воде невооружённым глазом невозможно. Их длина составляет всего один миллиметр. Однако у этих насекомых есть раздвоенный хвостик, который даёт им возможность активно двигаться и стремительно внедряться в человеческую кожу. При этом церкарии изливают в ранку секрет желёз проникновения. Секрет разрушает окружающие ткани и облегчает тем самым возможность внедрения церкарии. Кожа поражается от внедрения в неё этих личинок при любом контакте с водой. Причём не только при купании в озёрах, прудах и речных заводях, но и при стирке и даже при хождении босиком по мокрой траве около водоёмов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Симптомы церкариоза:</w:t>
      </w: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естах проникновения личинок начинается покалывание, жжение и зу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блюдаются плотные укусы, похожие на волдыри, как после ожога крапив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некоторых случаях повышение температуры тела до 38С, головокружение, бессон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же делать, если вы обнаружили признаки церкариоз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счёсывать кожу первые 5-7 дней. Дело в том, что церкарии не живут в человеческом организме и погибают в течении 30 минут, но за это время они успевают выбросить в кожу свой специфический секрет, который и вызывает острые ответные реакции, продолжающиеся в течение 1,5 – 2 недел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нятия зуда, можно применять холодные примочки, бальзам «Золотая звезда», ментоловую маз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сокой температуре – жаропонижающи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избежать церкариоз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купайтесь в водоёмах, заросших водной растительностью, где обитают моллюски и водоплавающие птицы (гуси, утки, лебеди, чайк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репелленты на масляной основе – эмульсии и кремы перед купанием, которые не смываются вод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зу после купания обтирайтесь жестким полотенцем, это позволит удалить паразитов механ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03:00Z</dcterms:created>
  <dc:creator>Noname</dc:creator>
  <dc:description/>
  <cp:keywords/>
  <dc:language>en-US</dc:language>
  <cp:lastModifiedBy>Noname</cp:lastModifiedBy>
  <dcterms:modified xsi:type="dcterms:W3CDTF">2014-07-24T11:37:00Z</dcterms:modified>
  <cp:revision>2</cp:revision>
  <dc:subject/>
  <dc:title>Осторожно, церкариоз</dc:title>
</cp:coreProperties>
</file>