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орожно: борщевик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sz w:val="30"/>
          <w:szCs w:val="30"/>
        </w:rPr>
        <w:t>В последнее время в Гомельской области имеют место случаи ожогов от растения под названием борщевик Сосновского (трава Геракла). Этот сорняк растёт вдоль дорог, полей, в оврагах и даже на дачных участках. Соприкосновение с борщевиком вызывает сильнейшие ожоги кожных покровов различной степени, а при вдыхании пыльцы поражаются слизистые рта и гортани. В жаркий солнечный день эфирные масла борщевика особенно ядовиты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542925</wp:posOffset>
            </wp:positionV>
            <wp:extent cx="3251200" cy="2425700"/>
            <wp:effectExtent l="0" t="0" r="0" b="0"/>
            <wp:wrapSquare wrapText="bothSides"/>
            <wp:docPr id="1" name="борщевик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рщевик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2375" r="-2" b="18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ab/>
        <w:t>Симптомы появляются уже несколько часов спустя – зуд, покраснение, ощущение нестерпимого жжения. Кожа отекает, образуются пузыри, повышается температура, появляются озноб, слабость, головные боли, тошнота. Часто от борщевика страдают дети. Заросли этого гигантского растения (до 3 м высотой) кажутся им идеальным местом для игр, а полые стволы – отличным средством для трубочек и дудок.</w:t>
      </w:r>
    </w:p>
    <w:p>
      <w:pPr>
        <w:pStyle w:val="Normal"/>
        <w:jc w:val="both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z w:val="34"/>
          <w:szCs w:val="34"/>
        </w:rPr>
      </w:pPr>
      <w:r>
        <w:rPr>
          <w:b/>
          <w:i/>
          <w:color w:val="FF0000"/>
          <w:sz w:val="34"/>
          <w:szCs w:val="34"/>
        </w:rPr>
        <w:t>Вот 3 совета тем, у кого в соседях – борщевик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любые манипуляции с ним нужно проводить только в плотно резиновых перчатках и закрытой одежде. Советуем обмотать скотчем те места, где перчатки соприкасаются с манжетами, чтобы одежда не пропиталась соко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не ведите  военных действий в отношении борщевика в солнечный день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если сок борщевика попал на незащищенную кожу, сразу промойте ее большим количеством воды с мылом, спиртовым раствором, водкой. Нужно нанести кремы, снижающие воспаление – бепантен, пантенол, принимать витамин Е и антигистаминные препарат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ерьезных случаях обратитесь к врачу – дерматоло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07:00Z</dcterms:created>
  <dc:creator>Dmitry</dc:creator>
  <dc:description/>
  <cp:keywords/>
  <dc:language>en-US</dc:language>
  <cp:lastModifiedBy>Programmer</cp:lastModifiedBy>
  <cp:lastPrinted>2014-04-24T10:37:00Z</cp:lastPrinted>
  <dcterms:modified xsi:type="dcterms:W3CDTF">2014-08-22T08:38:00Z</dcterms:modified>
  <cp:revision>3</cp:revision>
  <dc:subject/>
  <dc:title>ПРЕСС-РЕЛИЗ 2014</dc:title>
</cp:coreProperties>
</file>