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33"/>
        <w:shd w:fill="auto" w:val="clear"/>
        <w:ind w:left="80" w:right="180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867400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А У Т И З 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6.3pt;width:461.95pt;height:5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А У Т И З М </w:t>
                      </w:r>
                    </w:p>
                  </w:txbxContent>
                </v:textbox>
                <v:path textpathok="t"/>
                <v:textpath on="t" fitshape="t" string="А У Т И З М " style="font-family:&quot;Impact&quot;;font-size:12pt"/>
                <v:fill o:detectmouseclick="t" type="solid" color2="aqua"/>
                <v:stroke color="#99336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8420</wp:posOffset>
            </wp:positionV>
            <wp:extent cx="1666875" cy="2200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ермин «аутизм» (от гре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autos</w:t>
      </w:r>
      <w:r>
        <w:rPr>
          <w:rFonts w:cs="Times New Roman" w:ascii="Times New Roman" w:hAnsi="Times New Roman"/>
          <w:sz w:val="24"/>
          <w:szCs w:val="24"/>
        </w:rPr>
        <w:t xml:space="preserve"> – «сам») означает отгороженность от мира, уход в себя. Число детей, которым поставлен диагноз «ранний детский аутизм», растет с каждым г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2010 году по Гомельской области было зарегистрировано 46 случаев аутизма у детей, а в 2011 году – 54 случ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аутизмом развивается иначе уже с самого рождения, поэтому внимательные родители с раннего младенчества замечают его «странности». Например, не улыбается в ответ на улыбку, мало гулит, агукает, засыпает только в определенном месте, не принимает новую пищу, не интересуется обычными игрушк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признаками аутизм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ная недостаточность или полное отсутствие потребности в контакте </w:t>
      </w:r>
    </w:p>
    <w:p>
      <w:pPr>
        <w:pStyle w:val="Normal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окружающи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 холодность или безразличие к близким;</w:t>
      </w:r>
    </w:p>
    <w:p>
      <w:pPr>
        <w:pStyle w:val="Normal"/>
        <w:widowControl/>
        <w:numPr>
          <w:ilvl w:val="0"/>
          <w:numId w:val="2"/>
        </w:numPr>
        <w:autoSpaceDE w:val="true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 новизны, любой перемены в окружающей обстановке;</w:t>
      </w:r>
    </w:p>
    <w:p>
      <w:pPr>
        <w:pStyle w:val="Normal"/>
        <w:widowControl/>
        <w:numPr>
          <w:ilvl w:val="0"/>
          <w:numId w:val="2"/>
        </w:numPr>
        <w:autoSpaceDE w:val="true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нная приверженность к рутинному (привычному) порядку;</w:t>
      </w:r>
    </w:p>
    <w:p>
      <w:pPr>
        <w:pStyle w:val="Normal"/>
        <w:widowControl/>
        <w:numPr>
          <w:ilvl w:val="0"/>
          <w:numId w:val="2"/>
        </w:numPr>
        <w:autoSpaceDE w:val="true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образное поведение со склонностью к стереотипным движениям;</w:t>
      </w:r>
    </w:p>
    <w:p>
      <w:pPr>
        <w:pStyle w:val="Normal"/>
        <w:widowControl/>
        <w:numPr>
          <w:ilvl w:val="0"/>
          <w:numId w:val="2"/>
        </w:numPr>
        <w:autoSpaceDE w:val="true"/>
        <w:ind w:left="80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таких  детей считают агрессивными.  Но это ошибочное мнение. Дети с аутизмом, наоборот, очень чувствительны к слабым раздражителям. Боязнь всего нового (неофобия) проявляется у детей - аутистов очень рано. Они не переносят смены места жительства, перестановки кровати, не любят новую одежду и обувь. Зачастую их раздражает  тиканье часов, шум бытовых приборов, капанье воды из водопроводного к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ого ребенка индивидуально и зависит как от степени выраженности аутизма, так и от обстановки в семье. Аутизм – это не болезнь, а иной вариант развития ребенка. И это взрослым необходимо понять и принять. Задача родителей и специалистов – сделать так, чтобы это развитие пошло нужным путе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инства аутистов настоящим успехом является уже то, что удается адаптироваться в быту (следовать плану дня, ухаживать за собой, делать простую работу по дому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5080</wp:posOffset>
            </wp:positionV>
            <wp:extent cx="1266825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то же может помочь? В первую очередь нужно обращаться к психиатрам, которые для начала выяснят диагноз. Далее к работе подключаются психологи, логопеды, дефектол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мощь нужна не только ребенку, но и всей семье. Родителям нужно осознать, что такое аутизм, и принять своего ребенка таким, какой он есть. Очень важно понимать, что происходит с малышом, в чем причина его  «странности», как правильно на них реагиро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родители перекладывают свою работу на специалистов – мол, вам виднее, вы опытнее. Порой бояться навредить малышу и потому отстраняются от него, лишая тем самым  возможности развиваться. Ни один специалист не способен заменить семью, он только помощник. Очень многое зависит от тех людей, которые окружают ребенка – аутиста, от их понимания, поддержки, просто сочувств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тираж 200 экз. 2014г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7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7:57:00Z</dcterms:modified>
  <cp:revision>2</cp:revision>
  <dc:subject/>
  <dc:title>Опаленные стужей</dc:title>
</cp:coreProperties>
</file>