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БЕЛАРУСЬ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«МОЗЫРСКИЙ ЗОНАЛЬНЫЙ ЦЕНТР ГИГИЕНЫ  И ЭПИДЕМИОЛОГИИ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/>
          <w:bCs/>
          <w:i/>
          <w:color w:val="D01256"/>
          <w:sz w:val="28"/>
        </w:rPr>
        <mc:AlternateContent>
          <mc:Choice Requires="wps">
            <w:drawing>
              <wp:inline distT="0" distB="0" distL="0" distR="0">
                <wp:extent cx="613410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Чем  опасно курение аромосмес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4.05pt;width:482.95pt;height:53.9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Чем  опасно курение аромосмесей</w:t>
                      </w:r>
                    </w:p>
                  </w:txbxContent>
                </v:textbox>
                <v:path textpathok="t"/>
                <v:textpath on="t" fitshape="t" string="Чем  опасно курение аромосмесей" style="font-family:&quot;Arial&quot;;font-size:10pt"/>
                <v:fill o:detectmouseclick="t" type="solid" color2="aqua"/>
                <v:stroke color="maroon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а для подрост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163830</wp:posOffset>
            </wp:positionV>
            <wp:extent cx="2284095" cy="2514600"/>
            <wp:effectExtent l="0" t="0" r="0" b="0"/>
            <wp:wrapTight wrapText="bothSides">
              <wp:wrapPolygon edited="0">
                <wp:start x="-130" y="0"/>
                <wp:lineTo x="-130" y="21516"/>
                <wp:lineTo x="42021" y="21516"/>
                <wp:lineTo x="42021" y="0"/>
                <wp:lineTo x="-130" y="0"/>
              </wp:wrapPolygon>
            </wp:wrapTight>
            <wp:docPr id="2" name="vr0rne_w465h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r0rne_w465h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485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йчас на большом количестве сайтов вы можете  видеть рекламу сбора из трав, который предназначен для курения. Вам пообещают после курения аромосмеси высокую работоспособность, а также ощущение легкости в теле, отличное настроение и остальные рад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а только не скажут главного, что курительная смесь – это опасный наркот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ствия употребления курительных (ароматических) смесей заключается в том, что формируется зависимость от психоактивных веществ, содержащихся  этих смесях. Для подростков, начинающих употреблять смеси, это может вызвать тяжелое отравление, галлюцинации и потерю сознания. А для некоторых наступает летальный исход, то есть смерть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>Чем грозит систематическое употребление курительных смесе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сихической и физической зависимости также, как и при употреблении других видов наркотических веще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памяти, внимания, нарушение речи, мыслительной деятельности, координации движений, режима сна, резкие перепады настро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ические нарушения различной степени тяжести вплоть до полного распада лич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ре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генетического кода: опасность уродства (патологии) будущих д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иммунит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 развития сахарного диабета, рака легких и т.д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ажение сердечно-сосудистой систе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вление от передозировки, смерть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Будь внимателен к своим друзьям. Возможно, кто-то из них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уже попал в беду, если есть такие призна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100" w:hanging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ширенный зрачок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00" w:leader="none"/>
          <w:tab w:val="left" w:pos="-1700" w:leader="none"/>
        </w:tabs>
        <w:ind w:left="1000" w:hanging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теря контроля над поведением (расторможенность, повышенная двигательная активность) и эмоциями (беспричинный смех, безразличи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100" w:hanging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пады настро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100" w:hanging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я координации движ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100" w:hanging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темпа ре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100" w:hanging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ы проявления галлюцинации.</w:t>
      </w:r>
    </w:p>
    <w:p>
      <w:pPr>
        <w:pStyle w:val="Normal"/>
        <w:tabs>
          <w:tab w:val="clear" w:pos="720"/>
          <w:tab w:val="left" w:pos="1000" w:leader="none"/>
        </w:tabs>
        <w:ind w:left="4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0" w:leader="none"/>
        </w:tabs>
        <w:ind w:left="4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регите себя и свое здоровье, выбирайте жизнь!</w:t>
      </w:r>
    </w:p>
    <w:p>
      <w:pPr>
        <w:pStyle w:val="Normal"/>
        <w:tabs>
          <w:tab w:val="clear" w:pos="720"/>
          <w:tab w:val="left" w:pos="1000" w:leader="none"/>
        </w:tabs>
        <w:ind w:left="40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Помните: тот, кто продает курительные смеси – торгует</w:t>
      </w:r>
    </w:p>
    <w:p>
      <w:pPr>
        <w:pStyle w:val="Normal"/>
        <w:tabs>
          <w:tab w:val="clear" w:pos="720"/>
          <w:tab w:val="left" w:pos="1000" w:leader="none"/>
        </w:tabs>
        <w:ind w:left="40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ашим здоровьем и жизнью!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ираж 500 экз., 201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  <w:i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808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  <w:color w:val="008080"/>
    </w:rPr>
  </w:style>
  <w:style w:type="character" w:styleId="WW8Num8z0">
    <w:name w:val="WW8Num8z0"/>
    <w:qFormat/>
    <w:rPr>
      <w:b/>
      <w:color w:val="FF0000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FF0000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8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  <w:b/>
      <w:i/>
      <w:color w:val="8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_"/>
    <w:qFormat/>
    <w:rPr>
      <w:spacing w:val="-10"/>
      <w:sz w:val="23"/>
      <w:szCs w:val="23"/>
      <w:lang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+ Курсив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Style13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spacing w:val="5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5">
    <w:name w:val="Основной текст + 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rFonts w:ascii="Courier New" w:hAnsi="Courier New" w:cs="Courier New"/>
      <w:b/>
      <w:bCs/>
      <w:i/>
      <w:iCs/>
      <w:color w:val="000000"/>
      <w:kern w:val="2"/>
      <w:sz w:val="28"/>
      <w:szCs w:val="28"/>
      <w:lang w:val="ru-RU" w:bidi="ar-SA"/>
    </w:rPr>
  </w:style>
  <w:style w:type="character" w:styleId="41">
    <w:name w:val="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8">
    <w:name w:val="Без интервала Знак"/>
    <w:qFormat/>
    <w:rPr>
      <w:rFonts w:ascii="Arial" w:hAnsi="Arial" w:cs="Arial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32:00Z</dcterms:created>
  <dc:creator>Гарри</dc:creator>
  <dc:description/>
  <cp:keywords/>
  <dc:language>en-US</dc:language>
  <cp:lastModifiedBy>Admin</cp:lastModifiedBy>
  <cp:lastPrinted>2017-08-03T12:58:00Z</cp:lastPrinted>
  <dcterms:modified xsi:type="dcterms:W3CDTF">2017-08-04T11:33:00Z</dcterms:modified>
  <cp:revision>3</cp:revision>
  <dc:subject/>
  <dc:title>Опаленные стужей</dc:title>
</cp:coreProperties>
</file>