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65F91"/>
          <w:sz w:val="36"/>
          <w:szCs w:val="36"/>
        </w:rPr>
        <w:t xml:space="preserve">Профилактика травматизма и несчастных случаев </w:t>
        <w:br/>
        <w:t xml:space="preserve">у детей возрастной группы </w:t>
      </w:r>
      <w:r>
        <w:rPr>
          <w:b/>
          <w:color w:val="365F91"/>
          <w:sz w:val="36"/>
          <w:szCs w:val="36"/>
          <w:u w:val="single"/>
        </w:rPr>
        <w:t>1-4 ле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Как и для всех детей, для ребёнка в возрасте 1-4 лет существуют риски, предопределяемые уровнем психомоторного развития малыша, а также условиями и факторами, его окружающими. </w:t>
      </w:r>
    </w:p>
    <w:p>
      <w:pPr>
        <w:pStyle w:val="Normal"/>
        <w:ind w:firstLine="709"/>
        <w:jc w:val="both"/>
        <w:rPr>
          <w:bCs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347345</wp:posOffset>
            </wp:positionV>
            <wp:extent cx="2407920" cy="2132965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36"/>
          <w:szCs w:val="36"/>
        </w:rPr>
        <w:t xml:space="preserve">Поскольку безопасность детей в этом возрасте в значительной степени зависит от родителей и воспитателей, то, по-прежнему, основные риски продолжают быть связаны с ненадлежащим присмотром и небезопасностью окружающих ребёнка условий. </w:t>
      </w:r>
    </w:p>
    <w:p>
      <w:pPr>
        <w:pStyle w:val="Normal"/>
        <w:ind w:firstLine="709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Возрастающая подвижность и активность детей, их независимость могут стать причиной того, что они оказываются в небезопасном месте и положении.  </w:t>
      </w:r>
    </w:p>
    <w:p>
      <w:pPr>
        <w:pStyle w:val="Normal"/>
        <w:ind w:firstLine="709"/>
        <w:jc w:val="both"/>
        <w:rPr/>
      </w:pPr>
      <w:r>
        <w:rPr>
          <w:bCs/>
          <w:iCs/>
          <w:sz w:val="36"/>
          <w:szCs w:val="36"/>
        </w:rPr>
        <w:t xml:space="preserve">Малыши любят подбирать всевозможные предметы. Сохраняющееся стремление пробовать все на вкус создаёт значительный риск того, что эти предметы окажутся у ребёнка во рту. </w:t>
      </w:r>
    </w:p>
    <w:p>
      <w:pPr>
        <w:pStyle w:val="Normal"/>
        <w:ind w:firstLine="709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Маленький размер тела, пока ещё недостаточно развитая речь, а также неадекватное восприятие расстояний, предопределяют подверженность детей данной возрастной группы особому риску травм, связанных с наездами на маленьких пешеходов и их падениями. </w:t>
      </w:r>
    </w:p>
    <w:p>
      <w:pPr>
        <w:pStyle w:val="Normal"/>
        <w:ind w:firstLine="709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Утопление, дорожно-транспортный травматизм и ожоги находятся в числе 15 основных причин смерти детей в возрасте 1-4 лет. Однако падения и отравления также являются причиной значительного числа случаев смертельных исходов, детской инвалидности и серьёзных заболеваний. </w:t>
      </w:r>
    </w:p>
    <w:p>
      <w:pPr>
        <w:pStyle w:val="Normal"/>
        <w:ind w:firstLine="709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jc w:val="both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360" w:after="1560"/>
      <w:jc w:val="right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2:00Z</dcterms:created>
  <dc:creator>User</dc:creator>
  <dc:description/>
  <cp:keywords/>
  <dc:language>en-US</dc:language>
  <cp:lastModifiedBy>Admin</cp:lastModifiedBy>
  <cp:lastPrinted>2017-08-14T09:40:00Z</cp:lastPrinted>
  <dcterms:modified xsi:type="dcterms:W3CDTF">2017-08-22T10:13:00Z</dcterms:modified>
  <cp:revision>3</cp:revision>
  <dc:subject/>
  <dc:title>Учреждение</dc:title>
</cp:coreProperties>
</file>