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0970</wp:posOffset>
            </wp:positionV>
            <wp:extent cx="2164715" cy="134747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E36C0A"/>
          <w:sz w:val="32"/>
          <w:szCs w:val="32"/>
        </w:rPr>
        <w:t xml:space="preserve">Профилактика травматизма и несчастных случаев у детей возрастной группы </w:t>
      </w:r>
      <w:r>
        <w:rPr>
          <w:b/>
          <w:color w:val="E36C0A"/>
          <w:sz w:val="32"/>
          <w:szCs w:val="32"/>
          <w:u w:val="single"/>
        </w:rPr>
        <w:t>10-12 месяцев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По мере взросления Вашего малыша он становится все более самостоятельным. А это значит, что ему требуется пристальное внимание, чтобы он не попал в беду из-за своей любознательности и актив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В возрастной группе 10-12 месяцев на первый план причин травматизма и несчастных случаев выходят инциденты, связанные с падениями, отравлениями и по-прежнему ожогами. </w:t>
      </w:r>
    </w:p>
    <w:p>
      <w:pPr>
        <w:pStyle w:val="Normal"/>
        <w:ind w:firstLine="709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E36C0A"/>
          <w:sz w:val="32"/>
        </w:rPr>
      </w:pPr>
      <w:r>
        <w:rPr>
          <w:b/>
          <w:bCs/>
          <w:color w:val="E36C0A"/>
          <w:sz w:val="32"/>
        </w:rPr>
        <w:t>Бытовая хим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32"/>
        </w:rPr>
      </w:pPr>
      <w:r>
        <w:rPr>
          <w:bCs/>
          <w:iCs/>
          <w:sz w:val="32"/>
        </w:rPr>
        <w:t xml:space="preserve">Если Вы убрали бутылку с моющим средством на верхнюю полку или закрыли в шкафчике, это не значит, что ребёнок её не найдёт и не опрокинет на себя. В таком случае химическое средство может попасть на нежную кожу малыша, в глаза или рот, при этом возможны совершенно катастрофические последствия не только для ребёнка, но и всей семьи. </w:t>
      </w:r>
      <w:r>
        <w:rPr>
          <w:b/>
          <w:bCs/>
          <w:iCs/>
          <w:sz w:val="32"/>
        </w:rPr>
        <w:t>Поэтому всегда убирайте средства бытовой химии в места недоступные для детей</w:t>
      </w:r>
      <w:r>
        <w:rPr>
          <w:bCs/>
          <w:iCs/>
          <w:sz w:val="32"/>
        </w:rPr>
        <w:t>. Места хранения опасных веществ любого происхождения и назначения должны быть оборудованы надёжными системами защиты от несанкционированного доступа (замки, засовы и т.д.).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  <w:sz w:val="32"/>
        </w:rPr>
        <w:t>Игрушки не по возрасту и спортивный инвентар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32"/>
        </w:rPr>
      </w:pPr>
      <w:r>
        <w:rPr>
          <w:bCs/>
          <w:iCs/>
          <w:sz w:val="32"/>
        </w:rPr>
        <w:t xml:space="preserve">Особая опасность создаётся в тех случаях, когда в доме есть старший ребёнок, который остаётся без надлежащего внимания со стороны взрослых. Складывая пазлы, собирая конструкторы и играя с игрушками, содержащими мелкие детали, он невольно может стать виновником трагедии (аспирация инородных тел и возможная асфиксия, а также попадание инородных тел в желудочно-кишечный тракт, ухо, нос и т.д.). Полностью изолировать от опасных предметов младшего ребёнка становится очень сложно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51435</wp:posOffset>
            </wp:positionV>
            <wp:extent cx="1451610" cy="1009015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32"/>
        </w:rPr>
        <w:t>Потенциальную опасность для детей представляют по тем же причинам также велосипеды, гантели, скакалки и другой спортивный инвентарь и снаряжение.</w:t>
      </w:r>
      <w:r>
        <w:rPr>
          <w:rFonts w:cs="Bookman Old Style" w:ascii="Bookman Old Style" w:hAnsi="Bookman Old Style"/>
          <w:b/>
          <w:color w:val="FF0000"/>
          <w:sz w:val="3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jc w:val="both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360" w:after="1560"/>
      <w:jc w:val="right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5:00Z</dcterms:created>
  <dc:creator>User</dc:creator>
  <dc:description/>
  <cp:keywords/>
  <dc:language>en-US</dc:language>
  <cp:lastModifiedBy>Admin</cp:lastModifiedBy>
  <cp:lastPrinted>2017-08-14T09:40:00Z</cp:lastPrinted>
  <dcterms:modified xsi:type="dcterms:W3CDTF">2017-08-22T10:05:00Z</dcterms:modified>
  <cp:revision>2</cp:revision>
  <dc:subject/>
  <dc:title>Учреждение</dc:title>
</cp:coreProperties>
</file>