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Главный государстве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анитарный вр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озы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А.Н.Грамович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_____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61" w:leader="none"/>
        </w:tabs>
        <w:rPr/>
      </w:pPr>
      <w:r>
        <w:rPr/>
        <w:tab/>
        <w:t xml:space="preserve">                 </w:t>
      </w:r>
      <w:r>
        <w:rPr>
          <w:sz w:val="28"/>
          <w:szCs w:val="28"/>
        </w:rPr>
        <w:t>ПРОГРАММА</w:t>
      </w:r>
    </w:p>
    <w:p>
      <w:pPr>
        <w:pStyle w:val="Heading1"/>
        <w:ind w:hanging="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        </w:t>
      </w:r>
      <w:r>
        <w:rPr>
          <w:b w:val="false"/>
          <w:sz w:val="28"/>
          <w:szCs w:val="28"/>
          <w:u w:val="none"/>
        </w:rPr>
        <w:t xml:space="preserve">ГИГИЕНИЧЕСКОГО ОБУЧЕНИЯ РАБОТНИКОВ ПРОМЫШЛЕННЫХ </w:t>
      </w:r>
    </w:p>
    <w:p>
      <w:pPr>
        <w:pStyle w:val="Heading1"/>
        <w:ind w:hanging="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        </w:t>
      </w:r>
      <w:r>
        <w:rPr>
          <w:b w:val="false"/>
          <w:sz w:val="28"/>
          <w:szCs w:val="28"/>
          <w:u w:val="none"/>
        </w:rPr>
        <w:t xml:space="preserve">И СЕЛЬСКОХОЗЯЙСТВЕННЫХ ПРЕДПРИЯТИЙ РАЗЛИЧНЫХ </w:t>
      </w:r>
    </w:p>
    <w:p>
      <w:pPr>
        <w:pStyle w:val="Heading1"/>
        <w:ind w:hanging="0"/>
        <w:jc w:val="left"/>
        <w:rPr/>
      </w:pPr>
      <w:r>
        <w:rPr>
          <w:b w:val="false"/>
          <w:sz w:val="28"/>
          <w:szCs w:val="28"/>
          <w:u w:val="none"/>
        </w:rPr>
        <w:t xml:space="preserve">                                        </w:t>
      </w:r>
      <w:r>
        <w:rPr>
          <w:b w:val="false"/>
          <w:sz w:val="28"/>
          <w:szCs w:val="28"/>
          <w:u w:val="none"/>
        </w:rPr>
        <w:t>ФОРМ СОБСТВЕННОСТИ.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rPr/>
      </w:pPr>
      <w:r>
        <w:rPr>
          <w:sz w:val="28"/>
          <w:szCs w:val="28"/>
        </w:rPr>
        <w:t>Продолжительность обучения-4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912"/>
        <w:gridCol w:w="109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</w:t>
            </w:r>
            <w:r>
              <w:rPr>
                <w:b/>
                <w:bCs/>
              </w:rPr>
              <w:t>ТЕМ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</w:tr>
      <w:tr>
        <w:trPr>
          <w:trHeight w:val="31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Основы санитарно-эпидемиологического законодательства. Ответ-ственность работников  за соблюдение требований санитарных правил. Гигиенические требования к устройству и содержанию промышленных и сельскохозяйственных предприятий. Требования к размещению производственных зданий, сооружению и содержанию территорий. Организация технологических процессов. Санитарно-защитные зоны, гигиенические требования. Гигиенические требования к вентиляции, отоплению, освещению и состоянию микроклимата производственных помещений. Особенности микроклиматических условий на производстве. Особенности условий труда женщин. </w:t>
            </w:r>
            <w:r>
              <w:rPr/>
              <w:t xml:space="preserve">Организация санитарно-бытового обеспечения работающих. Назначение санитарно-бытовых помещений и устройств, состав и оборудование. Требования к оборудованию комнат приема пищи и комнат отдыха. Особенности организации санитарно-бытового обеспечения рабочих на строительных объектах. Гигиенические требования к обеспечению рабочих средствами индивидуальной защиты, моющими средствами.  Роль средств индивидуальной защиты работающих в системе мероприятий. направленных на профилактику профессиональных и производственно-обусловленных заболеваний. </w:t>
            </w:r>
            <w:r>
              <w:rPr>
                <w:bCs/>
              </w:rPr>
              <w:t xml:space="preserve">Гигиенические требования к контролю за факторами производственной среды. Основные производственно-профессиональные факторы: шум, вибрация, неионизирующие излучения, химические, биологические вещества, промышленные аэрозоли и др. Влияние их на организм, роль в возникновении профессиональной патологии. Организация ведомственного лабораторного контроля.. Порядок комплектации аптечек первой медицинской помощи и перечень вложений.. Организация и проведение медицинских осмотров работающих. Периодические и предварительные медицинские осмотры. Роль и ответственность нанимателя в организации медосмотра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Понятие об инфекционных заболеваниях. Болезнетворные микробы и пути проникновения их в организм человека. Возбудители  кишечных и глистных заболеваний, пути их передачи. Бактерионосительство. Пищевые отравления бактериального и небактериального происхождения. Меры профилактики кишечных инфекционных заболеваний и пищевых отравлений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доровый образ жизни. Принципы здорового образа жизни, пути формирования. Вредные привычки. Профилактика ВИЧ\СПИД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ттестац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отделом гигиены                                                                        В.И.Грам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b/>
      <w:bCs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96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4:04:00Z</dcterms:created>
  <dc:creator>Kostja</dc:creator>
  <dc:description/>
  <cp:keywords/>
  <dc:language>en-US</dc:language>
  <cp:lastModifiedBy>Admin</cp:lastModifiedBy>
  <cp:lastPrinted>2016-11-25T17:03:00Z</cp:lastPrinted>
  <dcterms:modified xsi:type="dcterms:W3CDTF">2017-01-12T06:29:00Z</dcterms:modified>
  <cp:revision>4</cp:revision>
  <dc:subject/>
  <dc:title/>
</cp:coreProperties>
</file>