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нит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з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А.Н.Грам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ПРОГРАММА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</w:t>
      </w:r>
      <w:r>
        <w:rPr>
          <w:b w:val="false"/>
          <w:sz w:val="28"/>
          <w:szCs w:val="28"/>
          <w:u w:val="none"/>
        </w:rPr>
        <w:t xml:space="preserve">ГИГИЕНИЧЕСКОГО ОБУЧЕНИЯ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  <w:u w:val="none"/>
        </w:rPr>
        <w:t xml:space="preserve">                       </w:t>
      </w:r>
      <w:r>
        <w:rPr>
          <w:b w:val="false"/>
          <w:sz w:val="28"/>
          <w:szCs w:val="28"/>
          <w:u w:val="none"/>
        </w:rPr>
        <w:t>РАБОТНИКОВ ПРОДОВОЛЬСТВЕННОЙ ТОРГОВЛИ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4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санитарно-эпидемиологического законодательства. Ответ-ственность работников торговли за соблюдение требований санитарных правил. Гигиенические требования к качеству и безопасности продуктов питания. Санитарные требования  к устрой-ству и содержанию предприятий торговли. Понятия дезинфекции, дезинсекции, дератизации. Режимы санитарной обработки торгового оборудования, инвентаря, тары. Санитарные требования, предъявляемые к предприятиям продовольственной торговли. Правила приемки, хранения, реализации продуктов питания. Перечень документов, подтверждающих качество и безопасность продуктов питания. Понятия о сроках годности и сроках хранения продуктов питания. Основные признаки недоброкачественности продуктов питания. Условия хранения и реализации скоропортящихся продуктов питания. Требования к маркировке продуктов питания. Упаковочные материалы. Наличие и ведение документации. Санитарные требования, предъявляемые  к транспортировке продуктов питания. Профилакти-ческие медицинские осмотры. Правила личной гигие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об инфекционных заболеваниях. Болезнетворные микробы и пути проникновения их в организм человека. Возбудители 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Точки эпидемического риска на предприятиях торговл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образ жизни. Принципы здорового образа жизни, пути формирования. Вредные привычки.Профилактика ВИЧ\СПИ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Зав. отделом гигиены                                                                        В.И.Грамович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1:00Z</dcterms:created>
  <dc:creator>Kostja</dc:creator>
  <dc:description/>
  <cp:keywords/>
  <dc:language>en-US</dc:language>
  <cp:lastModifiedBy>Admin</cp:lastModifiedBy>
  <cp:lastPrinted>2009-01-19T09:55:00Z</cp:lastPrinted>
  <dcterms:modified xsi:type="dcterms:W3CDTF">2017-01-12T06:29:00Z</dcterms:modified>
  <cp:revision>6</cp:revision>
  <dc:subject/>
  <dc:title/>
</cp:coreProperties>
</file>