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з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А.Н.Грам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ПРОГРАММА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</w:t>
      </w:r>
      <w:r>
        <w:rPr>
          <w:b w:val="false"/>
          <w:sz w:val="28"/>
          <w:szCs w:val="28"/>
          <w:u w:val="none"/>
        </w:rPr>
        <w:t xml:space="preserve">ГИГИЕНИЧЕСКОГО ОБУЧЕНИЯ </w:t>
      </w:r>
    </w:p>
    <w:p>
      <w:pPr>
        <w:pStyle w:val="Heading1"/>
        <w:ind w:hanging="0"/>
        <w:jc w:val="both"/>
        <w:rPr/>
      </w:pPr>
      <w:r>
        <w:rPr>
          <w:b w:val="false"/>
          <w:sz w:val="28"/>
          <w:szCs w:val="28"/>
          <w:u w:val="none"/>
        </w:rPr>
        <w:t xml:space="preserve">                       </w:t>
      </w:r>
      <w:r>
        <w:rPr>
          <w:b w:val="false"/>
          <w:sz w:val="28"/>
          <w:szCs w:val="28"/>
          <w:u w:val="none"/>
        </w:rPr>
        <w:t>РАБОТНИКОВ ПИЩЕВОЙ ПРОМЫШЛЕННОСТИ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санитарно-эпидемиологического законодательства. Ответственность работников торговли за соблюдение требований санитарных правил. Гигиенические требования к качеству и безопасности продуктов питания. Санитарные требования  к устройству и содержанию  пищевого предприятия. Понятия дезинфекции, дезинсекции, дератизации.  Санитарные требования к  технологическому оборудованию, инвентарю. Режимы санитарной обработки технологического оборудования, инвентаря. Основные критерии гигиенической и эпидемической оценки надежности пищевого предприятия. Наличие и ведение технологической документации. Санитарные требования к отпуску продукции с предприятия. Санитарные требования, предъявляемые к хранению и транспортировке продуктов питания. Профилактические медицинские осмотры. Правила личной гигие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об инфекционных заболеваниях. Болезнетворные микробы и пути проникновения их в организм человека. Возбудители 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Точки эпидемического риска на предприятиях торговл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ый образ жизни. Принципы здорового образа жизни, пути формирования. Вредные привычки. Профилактика ВИЧ\СП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Зав. отделом гигиены                                                                        В.И.Грамович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6:00Z</dcterms:created>
  <dc:creator>Kostja</dc:creator>
  <dc:description/>
  <cp:keywords/>
  <dc:language>en-US</dc:language>
  <cp:lastModifiedBy>Admin</cp:lastModifiedBy>
  <cp:lastPrinted>2009-01-19T09:55:00Z</cp:lastPrinted>
  <dcterms:modified xsi:type="dcterms:W3CDTF">2017-01-12T06:29:00Z</dcterms:modified>
  <cp:revision>4</cp:revision>
  <dc:subject/>
  <dc:title/>
</cp:coreProperties>
</file>